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ÖRME ENGELLİLER TÜRKİYE ŞAMPİYONAS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GÜN AKŞAM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NA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ÇATAL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3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SEMİN İN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1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ÜN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GÖRME ENGELLİLER GENÇLİK 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ÖZYAV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ANGO ALTINOKTA DANS VE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2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VER KORK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ÇANAKKALE TÜRKİYE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4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6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8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6:9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LGIN AYDI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SEM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4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8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LİH PE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MEYEN AYDINLA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5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9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9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1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Kİ ŞEN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NAKKALE ALTI NOKTA KÖR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İH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LIKESİR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3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ZEN SARI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6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RIZA Y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B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HSAN SE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RIKKAL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GÜN EN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6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TÜLAY OKUYU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ENELLER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0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NGÜL P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GÖRME ENGELLİLER GENÇLİK 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8:5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.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7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IPARK S.K. KAHRAMANMAR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4:3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EMAL ER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7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CEY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ÜRKİYE GÖRME ENGELLİLER DERNE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ÜRKİYE GÖRME ENGELLİLER DERNE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6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İN P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ÜNY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VLAN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9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ÜNEYT ER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KTİF GENÇLER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KA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2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VE KARACA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GÖRENKALPLER TANDEM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0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FER Ş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ZURUM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CAHİT TUF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0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9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DİND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DAL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NAKKALE ALTI NOKTA KÖR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8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HAKAN T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P GÖRMEYENLER DERNEĞ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8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NİFİ GÜL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HAN KAMAH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İNAN Kİ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4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DAL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SU TÜK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17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4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.KERİM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İMSAHLAR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8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1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6:9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8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9:9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 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43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 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LGIN AYDI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SEM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3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6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    YAVUZ DÜMEN                                              1958    AMASYA GÖRME ENGELLİLER S.K.        03:02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HSAN SE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RIKKAL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İH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LIKESİR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GÖRBİ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7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TÜLAY OKUYU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ENELLER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1:3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7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5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VLAN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0:6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VE KARACA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GÖRENKALPLER TANDEM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6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RTUĞRUL GAZİ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7:8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RTUĞRUL GAZİ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0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IPARK S.K. KAHRAMANMAR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2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4:1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DİND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8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HAN KAMAH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DAL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NAKKALE ALTI NOKTA KÖR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DVAN TUĞR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4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DAL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x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SU-S.BİLGEN-H.DURSUN-NEDİ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:47:85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GÜN SABAH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LGIN AYDI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SEM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4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3:8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6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51:7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:41: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7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4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GÖRBİ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51:1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1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1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1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RTUĞRUL GAZİ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13:8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RTUĞRUL GAZİ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5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IPARK S.K. KAHRAMANMAR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9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DİND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1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HAN KAMAH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5:0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:06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30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EMAL ER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7:49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CEY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ÜRKİYE GÖRME ENGELLİLER DERNE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:49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:10:8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RTUĞRUL GAZİ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:07:9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RTUĞRUL GAZİ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:07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:5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:01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:56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:25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LGIN AYDI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SEM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1:5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x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SU-S.BİLSEN-H.DURSUN-NEDİ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:55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ÜN AKŞAM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SU TÜK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6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3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3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.KERİM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İMSAHLAR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1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HAKAN T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P GÖRMEYENLER DERNEĞ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ÖZYAV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ANGO ALTINOKTA DANS VE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7:32: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6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7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05:1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LGIN AYDI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SEM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3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5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9:5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TÜLAY OKUYU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ENELLER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7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.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3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IPARK S.K. KAHRAMANMAR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0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6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2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OSMANGAZİ BLD.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1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CEY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ÜRKİYE GÖRME ENGELLİLER DERNE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3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3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ÜRKİYE GÖRME ENGELLİLER DERNE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ÜNEYT ER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KTİF GENÇLER SPOR KL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23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9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2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IPARK S.K. KAHRAMANMAR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CAHİT TUF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HRAMANMARAŞ GÖR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53:2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3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5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DİND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6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HAKAN T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P GÖRMEYENLER DERNEĞ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8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0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NİFİ GÜL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5:8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MİTAT ENC GÖRENKALPLER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6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x50m karışık-M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DURSUN-GÖKSU-NEDİM-SABAHAT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2:00Z</dcterms:created>
  <dc:creator>EYOF-160</dc:creator>
  <dc:description/>
  <cp:keywords/>
  <dc:language>en-US</dc:language>
  <cp:lastModifiedBy>orhan.erdem</cp:lastModifiedBy>
  <cp:lastPrinted>2012-02-26T14:49:00Z</cp:lastPrinted>
  <dcterms:modified xsi:type="dcterms:W3CDTF">2012-02-29T14:42:00Z</dcterms:modified>
  <cp:revision>2</cp:revision>
  <dc:subject/>
  <dc:title/>
</cp:coreProperties>
</file>